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 Гайнского муниципального района Пермского края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айнский краеведческий  музей им. А. Я. Созонов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Гайнская межпоселенческая районная центральная библио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31 октября 2017 год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айнский краеведческий муз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>проводит районную краеведческ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 лет Октябрьской революции. Год экологии в России</w:t>
      </w:r>
      <w:r>
        <w:rPr>
          <w:rStyle w:val="StrongEmphasis"/>
          <w:rFonts w:cs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Приглашаем принять участие в обсуждении следующих тем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 Год экологии в России. Как повлиял этот год на улучшение окружающей нас природы?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-  Особо охраняемые природные территории Гайнского района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Флора и фауна Гайнского района занесенная в Красную книгу Пермского края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облемы экологии на территории Гайнского района, Пермского края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 </w:t>
      </w:r>
      <w:r>
        <w:rPr>
          <w:sz w:val="26"/>
          <w:szCs w:val="26"/>
        </w:rPr>
        <w:t>Страницы прошлого. К 100-летию со дня октябрьской революции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Живее всех живых: культ Ленина за 100 лет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1917 год: люди, события, факты.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Страницы </w:t>
      </w:r>
      <w:r>
        <w:rPr>
          <w:rFonts w:eastAsia="Times New Roman" w:cs="Times New Roman"/>
          <w:color w:val="000000"/>
          <w:sz w:val="28"/>
          <w:szCs w:val="28"/>
        </w:rPr>
        <w:t xml:space="preserve"> революции в фотодокументальных материалах.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 </w:t>
      </w:r>
      <w:r>
        <w:rPr>
          <w:sz w:val="26"/>
          <w:szCs w:val="26"/>
        </w:rPr>
        <w:t xml:space="preserve">Исследовательские работы юных краеведов по темам краеведения.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Для участия в конференции приглашаем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трудников музеев, библиотек, архивов, работников культуры, краеведов,   студентов,  учителей и учеников школ, представителей органов власти, всех заинтерес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Начало работы конференции в 11.00 ч. в здании   Гайнской районной библиотеки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. Гайны, ул. Дзержинского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конференции с 10.00 ч. до 11.00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ерыве конференции чаепи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ающие с докладами на  конференции 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ют </w:t>
      </w:r>
      <w:r>
        <w:rPr>
          <w:color w:val="000000"/>
          <w:sz w:val="26"/>
          <w:szCs w:val="26"/>
        </w:rPr>
        <w:t xml:space="preserve"> Сертифик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Требования к тезисам</w:t>
      </w:r>
      <w:r>
        <w:rPr>
          <w:sz w:val="26"/>
          <w:szCs w:val="26"/>
        </w:rPr>
        <w:t>: объём 2-3 страницы печатного текста, шрифт Times New Roman, кегль 12, интервал полуторный, в правом верхнем углу печатается Ф. И.О. автора, ниже - место работы, должность (или класс учащегося), место учебы (для учащихся школ и руководите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Заявки и темы </w:t>
      </w:r>
      <w:r>
        <w:rPr>
          <w:color w:val="000000"/>
          <w:sz w:val="26"/>
          <w:szCs w:val="26"/>
        </w:rPr>
        <w:t xml:space="preserve">выступлений  </w:t>
      </w:r>
      <w:r>
        <w:rPr>
          <w:sz w:val="26"/>
          <w:szCs w:val="26"/>
        </w:rPr>
        <w:t xml:space="preserve"> принимаются до 30 октября 2017 года по адресу: 619650, Пермский край, п. Гайны, ул. Дзержинского, 47, МУК «Гайнский музей» или по эл.почте: </w:t>
      </w:r>
      <w:hyperlink r:id="rId2">
        <w:r>
          <w:rPr>
            <w:rStyle w:val="InternetLink"/>
          </w:rPr>
          <w:t>muse.elena2010@yandex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омандировочные расходы за счёт направляющей стороны. 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  <w:u w:val="single"/>
        </w:rPr>
        <w:t>Контактные телефоны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8(34245) 2-10-83 -  директор МБУК «Гайнский музей» - Степанова Елена Григорьевна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- научный сотрудник - Эйрих Ольга Валентиновна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.elena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7:00Z</dcterms:created>
  <dc:creator>Пользователь</dc:creator>
  <dc:description/>
  <cp:keywords/>
  <dc:language>en-US</dc:language>
  <cp:lastModifiedBy>МБУК Гайнский музей</cp:lastModifiedBy>
  <cp:lastPrinted>2017-10-12T11:39:00Z</cp:lastPrinted>
  <dcterms:modified xsi:type="dcterms:W3CDTF">2017-10-13T07:04:00Z</dcterms:modified>
  <cp:revision>3</cp:revision>
  <dc:subject/>
  <dc:title> </dc:title>
</cp:coreProperties>
</file>