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Гайнского муниципального района Пермского края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t>Управление образования администрации Гай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>Гайнский краеведческий    музей им. А.Я. Созонов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Культурно-методический цен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К 435-летию п. Гайны,  55-летию Гайнского краеведческого музея им. А.Я. Созонова,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70-летию Победы в Великой Отечественной вой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декабря 2014 года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b/>
        </w:rPr>
        <w:t xml:space="preserve">в п. Гайны на базе Культурно-методического центра проводя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>Краеведческие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аницы истории- взгляд сквозь годы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глашаем принять участие в обсуждении следующих тем:</w:t>
        <w:tab/>
      </w:r>
    </w:p>
    <w:p>
      <w:pPr>
        <w:pStyle w:val="Normal"/>
        <w:jc w:val="both"/>
        <w:rPr/>
      </w:pPr>
      <w:r>
        <w:rPr/>
        <w:t>-  Взаимодействие музеев и образования. Музей и школа, школа и музей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- Вклад земляков в Победу Великой Отечественной войне и  послевоенное восстановлен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народного хозяйства (к 70-летию Победы).</w:t>
      </w:r>
    </w:p>
    <w:p>
      <w:pPr>
        <w:pStyle w:val="Normal"/>
        <w:jc w:val="both"/>
        <w:rPr/>
      </w:pPr>
      <w:r>
        <w:rPr/>
        <w:t>- Неизвестные страницы  из  истории родного посёлка (435 лет п. Гайны).</w:t>
      </w:r>
    </w:p>
    <w:p>
      <w:pPr>
        <w:pStyle w:val="Normal"/>
        <w:jc w:val="both"/>
        <w:rPr/>
      </w:pPr>
      <w:r>
        <w:rPr/>
        <w:t>- Роль печатного слова в годы  Великой Отечественной войны 1941-1945 гг. (80-летию районной газеты)</w:t>
      </w:r>
    </w:p>
    <w:p>
      <w:pPr>
        <w:pStyle w:val="Normal"/>
        <w:jc w:val="both"/>
        <w:rPr/>
      </w:pPr>
      <w:r>
        <w:rPr/>
        <w:t>-105 лет Гайнской районной библиотеки.</w:t>
      </w:r>
    </w:p>
    <w:p>
      <w:pPr>
        <w:pStyle w:val="Normal"/>
        <w:jc w:val="both"/>
        <w:rPr/>
      </w:pPr>
      <w:r>
        <w:rPr/>
        <w:t xml:space="preserve">- Исследовательские работы юных краеведов.  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ab/>
        <w:t xml:space="preserve"> </w:t>
      </w:r>
      <w:r>
        <w:rPr>
          <w:b/>
          <w:bCs/>
        </w:rPr>
        <w:t xml:space="preserve">В рамках краеведческих чтений проводится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открытая муниципальная научно-практическая конференция школьников «Шаг в будущее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</w:r>
      <w:r>
        <w:rPr/>
        <w:t>Для участия в конференции приглашаем:</w:t>
      </w:r>
      <w:r>
        <w:rPr>
          <w:b/>
        </w:rPr>
        <w:t xml:space="preserve"> </w:t>
      </w:r>
      <w:r>
        <w:rPr/>
        <w:t>сотрудников музеев, библиотек, архивов, работников культуры, краеведов, учёных, студентов, преподавателей ВУЗов, учителей и учеников школ, представителей органов власти, всех заинтересова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работы конференции в 11.00 ч. в здании  Культурно - Методического Центра    п. Гайны, ул. Дзержинского 40.</w:t>
      </w:r>
    </w:p>
    <w:p>
      <w:pPr>
        <w:pStyle w:val="Normal"/>
        <w:jc w:val="both"/>
        <w:rPr/>
      </w:pPr>
      <w:r>
        <w:rPr/>
        <w:t>Регистрация участников конференции с 10.00 ч. до 10.50 ч. в фойе КМЦ.</w:t>
      </w:r>
    </w:p>
    <w:p>
      <w:pPr>
        <w:pStyle w:val="Normal"/>
        <w:jc w:val="both"/>
        <w:rPr/>
      </w:pPr>
      <w:r>
        <w:rPr/>
        <w:t>В перерыве конференции чаепитие, осмотр выставок.</w:t>
      </w:r>
    </w:p>
    <w:p>
      <w:pPr>
        <w:pStyle w:val="Normal"/>
        <w:jc w:val="both"/>
        <w:rPr/>
      </w:pPr>
      <w:r>
        <w:rPr/>
        <w:t xml:space="preserve">Участники конференции – </w:t>
      </w:r>
      <w:r>
        <w:rPr>
          <w:color w:val="000000"/>
        </w:rPr>
        <w:t>школьники</w:t>
      </w:r>
      <w:r>
        <w:rPr>
          <w:color w:val="00B050"/>
        </w:rPr>
        <w:t xml:space="preserve"> </w:t>
      </w:r>
      <w:r>
        <w:rPr/>
        <w:t xml:space="preserve">получают </w:t>
      </w:r>
      <w:r>
        <w:rPr>
          <w:color w:val="000000"/>
        </w:rPr>
        <w:t>дипломы, денежные вознаграждения, сертификаты, работники учреждений образования, культуры, представители органов власти и общественности - сертиф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ребования к тезисам</w:t>
      </w:r>
      <w:r>
        <w:rPr/>
        <w:t>: объём 2-3 страницы печатного текста, шрифт Times New Roman, кегль 12, интервал полуторный, в правом верхнем углу печатается Ф.И.О. автора, ниже - место работы, долж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Тезисы </w:t>
      </w:r>
      <w:r>
        <w:rPr>
          <w:color w:val="000000"/>
        </w:rPr>
        <w:t>выступлений работников учреждений образования, культуры</w:t>
      </w:r>
      <w:r>
        <w:rPr/>
        <w:t xml:space="preserve"> принимаются до 28 ноября 2014 года по адресу: 619650, Пермский край, п. Гайны, ул. Дзержинского, 47, МУК «Гайнский музей» или по эл.почте: </w:t>
      </w:r>
      <w:hyperlink r:id="rId2">
        <w:r>
          <w:rPr>
            <w:rStyle w:val="InternetLink"/>
          </w:rPr>
          <w:t>muse.elena2010@yandex.ru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ы школьников принимаются в управлении образования (каб. № 3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Командировочные расходы за счёт направляющей стороны. Стоимость проживания в гостинице в сутки: 1500 рублей (4-х местный номер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w:rPr>
          <w:b/>
          <w:u w:val="single"/>
        </w:rPr>
        <w:t>Контактные телефоны:</w:t>
      </w:r>
      <w:r>
        <w:rPr/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8(34245) 2-10-83 -  директор МБУК «Гайнский музей» Степанова Елена Григорьевна,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- научный сотрудник Эйрих Ольга Валентиновна</w:t>
      </w:r>
    </w:p>
    <w:p>
      <w:pPr>
        <w:pStyle w:val="Normal"/>
        <w:rPr>
          <w:rFonts w:eastAsia="Times New Roman" w:cs="Times New Roman"/>
        </w:rPr>
      </w:pPr>
      <w:r>
        <w:rPr>
          <w:color w:val="000000"/>
        </w:rPr>
        <w:t>8(34245) 2-14-06 – главный специалист управления образования Нефедьева Валентина Степановн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.elena201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46:00Z</dcterms:created>
  <dc:creator/>
  <dc:description/>
  <cp:keywords/>
  <dc:language>en-US</dc:language>
  <cp:lastModifiedBy>DNA7 X86</cp:lastModifiedBy>
  <dcterms:modified xsi:type="dcterms:W3CDTF">2014-11-20T18:56:00Z</dcterms:modified>
  <cp:revision>2</cp:revision>
  <dc:subject/>
  <dc:title/>
</cp:coreProperties>
</file>