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ОНОВ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ЯКОВЛЕВИЧ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12700</wp:posOffset>
            </wp:positionV>
            <wp:extent cx="1664970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4 декабря 1925 года в д. Чажегово Гайнского района. До войны работал в колхозе «Большевик».  5 января 1943 года 18 летний паренёк был призван в ряды Красной Армии.  Воевал в составе моторизованного батальона автоматчиков 107 танковой бригады на 1-ом и 2-ом Украинских фро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явленное мужество и отвагу приказом части от 26 февраля 1944 г. награжден  медалью «За отва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ткое конкретное изложение личного боевого подвиг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 наградного листа 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зонова Александра Яковлевич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«Младший сержант т. Созонов в Отечественной войне участвует с февраля 1944г. За время прохождения в боях он показал себя дисциплинированным, отважным и храбрым воином. При наступлении всегда находился в первых рядах наступающих, служа примером для остальных. При взятии горда Умань Киевской области 10 марта 1944 года Созонов первым ворвался на окраину города, где в упор расстреливал отступающего противника, уничтожив из автомата до 15 вражеских солдат и офицер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7 марта 1944 г. батальон, выполняя приказ командования десантом на танках, преследуя и громя отходящие части противника продвигался вперед. На пути в 5 километрах от местечка Томашполь Винницкой области в стороне  в  250 метров от дороги была замечена группа людей, оказалось, что это противники - румыны,    пытавшиеся спастись бегством. Но т. Созонов настиг и приказал бросить оружие и следовать за ним. Противник в количестве  5  человек, в  том   числе среди которых      оказался       полковник – командир 5-го румынского стрелкового полка. На пути следования один из них с холодным оружием набросился на т. Созонова и ранил его. Несмотря на это  т. Созонов тяжело раненный   доставил  пленных в штаб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варищ Созонов достоин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Героя Советского Союз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Указом Президиума Верховного Совета СССР от 13  сентября 1944 года         Созонов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лександру Яковлевичу присвоено звание   Героя Советского Союза посмертно. От тяжелых ран Александр скончался в больнице 17 марта 1944 г. 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 помнят о подвиге своего земляка. Его именем названа улица   в п. Гайны, на которой после войны жила мама и брат А. Я. Созонова, Гайнский краеведческий музей носит его имя. Приказом  Министра Речного флота в 1965 году буксирному пароходу Камского речного пароходства присвоено наименование Александр Созонов.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59 году силами комсомольцев Гайнского района в центре поселка был построен обелиск в честь героя.  В 2000 г. установлен бюст А.Я. Созонова у мемориала землякам, павшим в годы Великой Отечественной войны в центре  п. Гайны где ежегодно проходят митинги.</w:t>
      </w:r>
    </w:p>
    <w:p>
      <w:pPr>
        <w:pStyle w:val="Normal"/>
        <w:tabs>
          <w:tab w:val="clear" w:pos="709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Г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рывок из поэмы)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Смерть в бою отвагой побежд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вперед уральский парен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и своем врагов сме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на Запад, чтобы жил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 врагов за сожженные ха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иду, за Россию-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ли фашистские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ргов непрошенная р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о утро темно-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огались, рушились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поля – до боли все ро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игала и калечила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а, крута пружина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онов нет, друзья еще в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емле сцепились крепко дво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 и 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рачной пыли качнулся нем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янулся 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ше сердце пулей обожгл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ела, удаляясь, канон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ие приветству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ы нашли его среди разва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еплился жизни уго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ед!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йте этих га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успел, а сделал все, что м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о утром, на рас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ой товарищей от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трудно говорить об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у схорон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и, солд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Ур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слыхали, </w:t>
        <w:softHyphen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селок Гайн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й с победой парня ожид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 погиб героем на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 солдат, споко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 всем, что было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знают, помнят о героях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омнит мир о мире и войне…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. Х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9:49Z</dcterms:created>
  <dc:creator/>
  <dc:description/>
  <dc:language>en-US</dc:language>
  <cp:lastModifiedBy/>
  <cp:revision>0</cp:revision>
  <dc:subject/>
  <dc:title/>
</cp:coreProperties>
</file>