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2700</wp:posOffset>
            </wp:positionV>
            <wp:extent cx="5753100" cy="809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ое бюджетное учреждение культуры «Гайнский краеведческий   музей им.А.Я.Созонова», именуемый в дальнейшем «Музей», создан на основании решения Гайнского райисполкома за № 226 от 25 декабря 195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Музе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ное наименование Музея: муниципальное бюджетное учреждение культуры «Гайнский краеведческий   музей им. А.Я. Созоно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МБУК «Гайнский музей».</w:t>
      </w:r>
    </w:p>
    <w:p>
      <w:pPr>
        <w:pStyle w:val="Normal"/>
        <w:jc w:val="both"/>
        <w:rPr/>
      </w:pPr>
      <w:r>
        <w:rPr>
          <w:sz w:val="28"/>
          <w:szCs w:val="28"/>
        </w:rPr>
        <w:t>1.3. Музей является некоммерческ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Учредителем и собственником имущества Музея является администрация Гайнского муниципального района (далее - Учредитель), который закрепляет за Музеем имущество и осуществляет контроль над его использованием и движением, организует финансирование и контролирует деятельность музея, определяет основы осуществления финансово-хозяйственной деятельности и определения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Музей является муниципальным бюджетным учреждением культуры комплексного профиля, осуществляющим свою деятельность в сфере изучения, сохранения и публичного представления музейных предметов и музейных коллекций природного и историко-культурного наследия края.</w:t>
      </w:r>
      <w:r>
        <w:rPr>
          <w:rFonts w:cs="Trebuchet MS" w:ascii="Trebuchet MS" w:hAnsi="Trebuchet MS"/>
          <w:color w:val="444444"/>
          <w:sz w:val="18"/>
          <w:szCs w:val="18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Музей является юридическим лицом, имеет самостоятельный баланс,  круглую печать со своим наименованием, штамп, свой лицевой сч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Музей отвечает по своим обязательствам всем находящимся у него на праве оперативного управления имуществом, как закреплённым за Музеем собственником имущества, так и приобретённым за счёт доходов, полученных от приносящей доход деятельности, за исключением особо ценного движимого имущества, закреплённого за Музеем собственником этого имущества или приобретенного Музеем за счёт выделенных собственником имущества средств, а также недвижимого имущества. Собственник имущества не несёт ответственности по обязательствам Музея. Музей не отвечает по обязательствам собствен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Музей от своего имени приобретает имущественные права и несё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Юридический адрес:619650, Пермский край, Гайнский муниципальный район, п. Гайны, ул. Дзержинского,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:619650, Пермский край, Гайнский муниципальный район, п. Гайны, ул. Дзержинского,47.</w:t>
      </w:r>
    </w:p>
    <w:p>
      <w:pPr>
        <w:pStyle w:val="Normal"/>
        <w:jc w:val="both"/>
        <w:rPr/>
      </w:pPr>
      <w:r>
        <w:rPr>
          <w:sz w:val="28"/>
          <w:szCs w:val="28"/>
        </w:rPr>
        <w:t>1.10. Музей в своей деятельности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ами и инструкциями Министерства культуры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6.05. 1996 г. № 54-ФЗ «О Музейном фонде Российской Федерации и музеях в Российской Федерац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ами и нормативными актами Перм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и актами Гай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зея, который приобретает юридическую силу с момента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Муниципальное бюджетное учреждение культуры «Гайнский краеведческий музей им. А.Я. Созонова» создаётся на неопределё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 Цели, предмет, виды деятельности, права</w:t>
      </w:r>
    </w:p>
    <w:p>
      <w:pPr>
        <w:pStyle w:val="Style15"/>
        <w:shd w:fill="FFFFFF" w:val="clear"/>
        <w:tabs>
          <w:tab w:val="clear" w:pos="708"/>
          <w:tab w:val="left" w:pos="9180" w:leader="none"/>
        </w:tabs>
        <w:ind w:right="-81" w:hanging="0"/>
        <w:rPr/>
      </w:pPr>
      <w:r>
        <w:rPr>
          <w:sz w:val="28"/>
          <w:szCs w:val="28"/>
        </w:rPr>
        <w:t>2.1. Целью деятельности муниципального бюджетного учреждения культуры «Гайнский краеведческий музей им. А.Я. Созонова» является:</w:t>
        <w:br/>
        <w:t>2.1.1. хранение музейных предметов и музейных коллекций;</w:t>
        <w:br/>
        <w:t>2.1.2. выявление и собирание музейных предметов и музейных коллекций;</w:t>
        <w:br/>
        <w:t>2.1.3. изучение музейных предметов и музейных коллекций;</w:t>
        <w:br/>
        <w:t>2.1.4. публикация музейных предметов и музейных коллекций и осуществление просветительской и образовательной деятельности.</w:t>
        <w:br/>
        <w:t>2.2. Для реализации указанных целей Учреждение решает следующие задачи:</w:t>
        <w:br/>
        <w:t>2.2.1. изучение истории, культуры, традиций, религиозно-философской мысли национальностей, проживающих на территории Гайнского муниципального района;</w:t>
        <w:br/>
        <w:t>2.2.2. приобщение населения Гайнского муниципального района к культурным ценностям, пропаганда достижений в различных сферах деятельности;</w:t>
        <w:br/>
        <w:t>2.2.3. развитие и расширение межнациональных, межэтнических культурных и социально-экономических связей на территории Гайнского района;                                                                                                                  2.2.4. обеспечение стабильности в Гайнском районе путем презентации музейных коллекций, раскрывающих информационный и эстетический потенциал народов края;                                                                                    2.2.5. развитие и сохранение историко-культурного наследия  края;          2.2.6. расширение сферы досуговых услуг населению;</w:t>
        <w:br/>
        <w:t>2.2.7. сохранение, развитие и изучение памятников истории и культуры Гайнского района.</w:t>
        <w:br/>
        <w:t>2.3. Видами деятельности Музея являются:                                                  2.3.1. научно-исследовательская и поисковая работа в области изучения истории, природы края, этнографии, археологии, палеонтологии, фольклористики, памятников истории и культуры;</w:t>
        <w:br/>
        <w:t>2.3.2. выявление, комплектование, учет, научное изучение, документирование, экспонирование предметов материальной и духовной культуры, представляющих историческую, научную и художественную ценность;</w:t>
        <w:br/>
        <w:t>2.3.3. организация и участие в разноплановых экспедициях, научных конференциях, презентациях, круглых столах, рабочих совещаниях и т.д.;</w:t>
        <w:br/>
        <w:t>2.3.4. организация презентационной (вставки, выставки-продажи, ярмарки-продажи, конкурсы, турниры, аукционы, реализация социально-культурных проектов) и оформительской деятельности (разработка дизайн-проектов, монтаж выставочных стендов);                                                                         2.3.5. создание и организация работы краеведческих объединений по культурно-познавательным, историко-литературным, природно-экологическим, коллекционно-собирательским и декоративно-прикладным видам творчества;</w:t>
        <w:br/>
        <w:t>2.3.6. проведение театрально-зрелищных мероприятий, в том числе с участием профессиональных коллективов, исполнителей и авторов;           2.3.7. организация и участие в экспедициях, археологических и архивных изысканиях, научных конференциях;</w:t>
        <w:br/>
        <w:t>2.3.8. работа по идентификации памятников истории и культуры, их сохранению и реставрации;</w:t>
        <w:br/>
        <w:t>2.3.9. организация работы консультаций и лекториев, проведение тематических вечеров, циклов творческих встреч, других форм просветительской деятельности;</w:t>
        <w:br/>
        <w:t>2.3.10. публикация музейных предметов и музейных коллекций, осуществление рекламно-издательской деятельности, в том числе изготовление и реализация сувенирной продукции;</w:t>
        <w:br/>
        <w:t>2.3.11. удовлетворение повседневных культурных потребностей граждан и их интересов к межнациональным и межэтническим контактам через организацию   клубов по интересам, творческих мастерских, лекционные занятия, экскурсионную и выставочную деятельность, в том числе и для детей;</w:t>
        <w:br/>
        <w:t>2.3.12. создание условий для доступа граждан к музейным предметам и музейным коллекциям через информационное обеспечение выставочной, научно-исследовательской, просветительской, экскурсионной и иной деятельности, через доступ к книжным фондам научной библиотеки;</w:t>
        <w:br/>
        <w:t>2.3.13. предоставление населению с учетом его запросов и потребностей, в рамках возможностей Музея, разнообразных платных услуг социально-культурного характера, в соответствии с Постановлением о платных услугах, утвержденным Учредителем, к ним относятся:                                                     - продажа билетов на посещение экспозиций, выставок и массовых мероприятий;                                                                                                                  - проведение экскурсий, лекций и мероприятий;                                                                            - съемка чёрно-белая и цветная, репродуцирование чёрно-белых и цветных фото и слайдов; разрешение фото-, теле- и киносъемок в залах и фондах Музея;</w:t>
        <w:br/>
        <w:t>- прокат экспонатуры (предметов музейного значения);</w:t>
        <w:br/>
        <w:t>- ксерокопирование музейной литературы;</w:t>
        <w:br/>
        <w:t>- издание и реализация   буклетов,  брошюр, каталогов, календарей, книг, дисков и других видов печатной продукции  в целях рекламы Музейной деятельности;                                                                                                                   - изготовление и реализация сувенирной продукции (значков, изделий декоративно-прикладного творчества)</w:t>
        <w:br/>
        <w:t>2.3.14. оказание по социально-творческим заказам, другим договорам с юридическими и физическими лицами консультативной методической и организационно-творческой помощи в подготовке и проведении различных культурно-досуговых мероприятий;                                                           2.3.15. разработка и реализация проектов по развитию туризм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3.16. издание и реализация печатной, аудио-видео-фото продукции, сувенирной и другой продукции по профилю Музея;                                   2.3.17.Музей осуществляет деятельность, связанную с выполнением работ, оказанием услуг, относящихся к его основным видам деятельности в соответствии с муниципальным заданием, которое формируется и утверждается Учредителем. Музей не вправе отказаться от выполнения муниципального задания;                                                                                                                       2.4. для достижения основных целей, которые предусмотрены учредительными документами, Музей вправ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4.1. осуществлять предпринимательскую и другие виды деятельности, не запрещенные законодательством Российской Федерации, и не приносящие ущерб основной деятельности Музея. Доходы, полученные им от предпринимательской деятельности, и приобретенное за счёт этих доходов имущество поступают в самостоятельное распоряжение Музея.                 2.4.2. создавать филиалы и представительства;                                                 2.4.3. объединяться с другими некоммерческими организациями в ассоциации (союзы) некоммерческих организаций.                                        2.4.4. Право Музея осуществлять деятельность, на которую в соответствии с законодательством Российской Федерации требуется специальное разрешение-лицензия, возникает у Музея со дня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              2.4.5. Музей выполняет муниципальное задание, установленное Учредителем в соответствии с предусмотренной настоящим Уставом основной деятельностью.</w:t>
      </w:r>
    </w:p>
    <w:p>
      <w:pPr>
        <w:pStyle w:val="Style15"/>
        <w:shd w:fill="FFFFFF" w:val="clear"/>
        <w:tabs>
          <w:tab w:val="clear" w:pos="708"/>
          <w:tab w:val="left" w:pos="9180" w:leader="none"/>
        </w:tabs>
        <w:ind w:right="-81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Имущество и финансовое обеспечение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Имущество Музея закрепляется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еобходимый для выполнения Музеем своих уставных задач, предоставляется на праве постоянного (бессрочного)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Музей владеет, пользуется и распоряжается закреплённым за ним имуществом в соответствии с его назначением, уставными целями своей деятельности и заданиями Учредителя в рамках, установленных законодательством Российской Федерации и администрацией Гай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Музей без согласия Учредителя не вправе распоряжаться особо ценным движимым имуществом, закреплённым за ним Учредителем или приобретённым Музеем за счёт средств, выделенных Учредителем на приобретение такого имущества, а так же недвижим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у него на праве оперативного управления, Музей вправе распоряжаться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Музейные, архивные, библиотечные фонды Музея являются предметами особого режима хранения, не входят в состав имущества, отражаемого на балансе, и учитываются в учетно - хранительских документах.                  3.4. Источником формирования имущества и финансовых ресурсов Музе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закреплённое на праве операти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убсидии из бюджета администрации Гай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понсоров и добровольные пожертвования от физических 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3.5. Музей может сдавать в аренду, передавать во временное пользование имущество, находящееся в его оперативном управлении с разрешения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6. Учредитель вправе изъять излишнее, неиспользуемое либо используемое не по назначению имущество, закреплённое за Музеем на праве оперативного управления, и распорядиться по своему у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Музею открываются лицевые счета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8. Музей обеспечивает содержание имущества, закреплённого за ним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.Система управления, организационная струк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Музей возглавляет  директор назначенный Учредителем</w:t>
      </w:r>
    </w:p>
    <w:p>
      <w:pPr>
        <w:pStyle w:val="Normal"/>
        <w:jc w:val="both"/>
        <w:rPr/>
      </w:pPr>
      <w:r>
        <w:rPr>
          <w:sz w:val="28"/>
          <w:szCs w:val="28"/>
        </w:rPr>
        <w:t>4.2. Полномочия и обязанности директора Муз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 директор музея организует и направляет творческо-призводственную деятельность Музея и несет ответственность за результаты деятельности музея и выполнение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без доверенности действует от имени Музея, представляет его интересы по взаимоотношениям с физическими и юридическ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распоряжается имуществом Музея в соответствии законодательством и настоящим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назначает и освобождает от должности работников Музея, заключает трудовые договора, определяет обязанности персонала, применяет меры поощрения и взыскания  в соответствии с действующи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5. утверждает штатное расписание, инструкции и положения, издает приказы и дает указания, обязательные для выполнения всеми работниками Музея, а также контролирует их вы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2.6. утверждает план финансово-хозяйственной деятельности Музея, его годовую бухгалтерскую отчётность и регламентирующие деятельность Музея внутренни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7. пользуется социальными гарантиями, предусмотренными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4.3. Для осуществления деятельности Музея формируется трудовой коллектив, персонал Музея комплектуется в соответствии со штатным расписанием, утвержденным директором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й строит свои отношения с другими учреждениями, предприятиями, организациями и гражданами во всех сферах хозяйственной деятельности на основе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>4.4. Сотрудники Музея обеспечиваются гарантированным законом минимальным размером заработной платы, мерами социальной защиты. Социальное обеспечение и социальное страхование работников Музея осуществляется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5. В Музее с правом совещательных и научно-консультативных органов дей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но-краеведческий Совет, утвержденный на общем собрании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ндово-закупочная комиссия, утвержденная директором Музея.</w:t>
      </w:r>
    </w:p>
    <w:p>
      <w:pPr>
        <w:pStyle w:val="Normal"/>
        <w:jc w:val="both"/>
        <w:rPr/>
      </w:pPr>
      <w:r>
        <w:rPr>
          <w:sz w:val="28"/>
          <w:szCs w:val="28"/>
        </w:rPr>
        <w:t>4.6. Музей несет ответственность за сохранность документов по личному составу работников и обязан своевременно передать их на хранение в архив в установленном порядке при прекращении деятельности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Директор несёт ответственность за деятельность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Директор Музея осуществляет свою деятельность на основании заключенного с Учредителем бессрочного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лиалы и представительства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Музей может создавать филиалы   на территории Российской Федерации с соблюдением требований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Филиалы осуществляют свою деятельность от имени Музея, которое несёт ответственность за их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Филиалы не являются юридическими лицами, наделяются Музеем имуществом и действуют в соответствии с положениями о них, утверждаемыми директором Музея по согласованию с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Имущество филиалов учитывается на их отдельном балансе, являющемся частью баланса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Руководители филиалов назначаются на должность и освобождаются от должности директором Музея по согласованию с Учредителем, наделяются полномочиями и действуют на основании доверенности, выданной им  директором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6.Материальная и финансовая поддерж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Администрация Гайнского муниципального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>6.1.1.Обеспечивает материальные и финансовые условия для поддержания деятельности Музея и иные условия, необходимые для хранения и использования музейных предметов и коллекций.</w:t>
      </w:r>
    </w:p>
    <w:p>
      <w:pPr>
        <w:pStyle w:val="Normal"/>
        <w:jc w:val="both"/>
        <w:rPr/>
      </w:pPr>
      <w:r>
        <w:rPr>
          <w:sz w:val="28"/>
          <w:szCs w:val="28"/>
        </w:rPr>
        <w:t>6.1.2.Устанавливает порядок приобретения за счет средств местного бюджета предметов музейного значения и музейных коллекций.</w:t>
      </w:r>
    </w:p>
    <w:p>
      <w:pPr>
        <w:pStyle w:val="Normal"/>
        <w:jc w:val="both"/>
        <w:rPr/>
      </w:pPr>
      <w:r>
        <w:rPr>
          <w:sz w:val="28"/>
          <w:szCs w:val="28"/>
        </w:rPr>
        <w:t>6.1.3.Утверждает Положение об оплате труда и условиях предоставления доплат и надбавок  директору   Музея.</w:t>
      </w:r>
    </w:p>
    <w:p>
      <w:pPr>
        <w:pStyle w:val="Normal"/>
        <w:jc w:val="both"/>
        <w:rPr/>
      </w:pPr>
      <w:r>
        <w:rPr>
          <w:sz w:val="28"/>
          <w:szCs w:val="28"/>
        </w:rPr>
        <w:t>6.1.4.Заработная плата работников Музея включает в себя тарифную ставку (оклад), выплаты компенсационного и стимулирующего характера (доплаты, надбавки, премии и другие виды), осуществляемые в пределах средств, выделенных на оплату труда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На основании  Федерального Закона от 23.12.2010 №  387-ФЗ часть 2  ст.351.1  главы 55 Трудового Кодекса Российской Федерации  не допускаются к трудовой деятельности  в Музей  лица, имеющие или имевшие судимость, подвергающиеся или подвергавшиеся уголовному преследованию, за преступления против жизни и здоровья, свободы и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 же против общественной безопасности; имеющие неснятую или непогашенную судимость за умышленные или особо тяжкие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7.  Реорганизация и ликвидация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Музей может быть реорганизован либо ликвидирован в случаях и в порядке, предусмотренными законодательством Российской Федерации и администрацией Гай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Решение о реорганизации либо о ликвидации Музея принимае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7.3. При ликвидации и реорганизации работникам Музея гарантируется соблюдение их прав в   соответствии с законодательством о труде РФ.</w:t>
      </w:r>
    </w:p>
    <w:p>
      <w:pPr>
        <w:pStyle w:val="Normal"/>
        <w:jc w:val="both"/>
        <w:rPr/>
      </w:pPr>
      <w:r>
        <w:rPr>
          <w:sz w:val="28"/>
          <w:szCs w:val="28"/>
        </w:rPr>
        <w:t>7.4. При ликвидации Музея имущество Музе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Музея, передаётся ликвидационной комиссией Учред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5.При ликвидации   музейные предметы и музейные коллекции, закрепленные за   Музеем, передаются в соответствии с действующим законодательством Российской Федерации в сфере музей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Внесение изменений и дополнений в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несение изменений и дополнений в устав Музея осуществляется по инициативе Учредителя либо по инициативе директора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и дополнения в устав Музея утверждаются Учредителе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650230" cy="8671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11717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6" w:after="19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33:00Z</dcterms:created>
  <dc:creator>KOMTEX</dc:creator>
  <dc:description/>
  <cp:keywords/>
  <dc:language>en-US</dc:language>
  <cp:lastModifiedBy>Гайны</cp:lastModifiedBy>
  <cp:lastPrinted>2011-11-29T10:07:00Z</cp:lastPrinted>
  <dcterms:modified xsi:type="dcterms:W3CDTF">2012-03-16T05:42:00Z</dcterms:modified>
  <cp:revision>10</cp:revision>
  <dc:subject/>
  <dc:title>                                                                             Утверждаю                                                           </dc:title>
</cp:coreProperties>
</file>